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Best of Broadway 3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</w:r>
      <w:r>
        <w:rPr>
          <w:rFonts w:cs="Verdana" w:ascii="Verdana" w:hAnsi="Verdana"/>
          <w:b/>
          <w:sz w:val="16"/>
          <w:szCs w:val="16"/>
        </w:rPr>
        <w:t>LET’S GO TO THE MOVIES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4: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Anni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</w:r>
      <w:r>
        <w:rPr>
          <w:rFonts w:cs="Verdana" w:ascii="Verdana" w:hAnsi="Verdana"/>
          <w:b/>
          <w:sz w:val="16"/>
          <w:szCs w:val="16"/>
        </w:rPr>
        <w:t>SOME PEOPLE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3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Gyps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</w:t>
        <w:tab/>
      </w:r>
      <w:r>
        <w:rPr>
          <w:rFonts w:cs="Verdana" w:ascii="Verdana" w:hAnsi="Verdana"/>
          <w:b/>
          <w:sz w:val="16"/>
          <w:szCs w:val="16"/>
        </w:rPr>
        <w:t>SISTER ACT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3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Sister Act the Musical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</w:r>
      <w:r>
        <w:rPr>
          <w:rFonts w:cs="Verdana" w:ascii="Verdana" w:hAnsi="Verdana"/>
          <w:b/>
          <w:sz w:val="16"/>
          <w:szCs w:val="16"/>
        </w:rPr>
        <w:t>FORTUOSITY</w:t>
      </w:r>
      <w:r>
        <w:rPr>
          <w:rFonts w:cs="Verdana" w:ascii="Verdana" w:hAnsi="Verdana"/>
          <w:sz w:val="16"/>
          <w:szCs w:val="16"/>
        </w:rPr>
        <w:t xml:space="preserve"> – Boy Vocal</w:t>
        <w:tab/>
        <w:t xml:space="preserve"> </w:t>
        <w:tab/>
        <w:tab/>
        <w:tab/>
        <w:tab/>
        <w:t>3:0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The Happiest Millionair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</w:t>
        <w:tab/>
      </w:r>
      <w:r>
        <w:rPr>
          <w:rFonts w:cs="Verdana" w:ascii="Verdana" w:hAnsi="Verdana"/>
          <w:b/>
          <w:sz w:val="16"/>
          <w:szCs w:val="16"/>
        </w:rPr>
        <w:t>FORTUOSITY</w:t>
      </w:r>
      <w:r>
        <w:rPr>
          <w:rFonts w:cs="Verdana" w:ascii="Verdana" w:hAnsi="Verdana"/>
          <w:sz w:val="16"/>
          <w:szCs w:val="16"/>
        </w:rPr>
        <w:t xml:space="preserve"> – Girl Vocal</w:t>
        <w:tab/>
        <w:tab/>
        <w:tab/>
        <w:tab/>
        <w:tab/>
        <w:tab/>
        <w:t>3:0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The Happiest Millionair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</w:r>
      <w:r>
        <w:rPr>
          <w:rFonts w:cs="Verdana" w:ascii="Verdana" w:hAnsi="Verdana"/>
          <w:b/>
          <w:sz w:val="16"/>
          <w:szCs w:val="16"/>
        </w:rPr>
        <w:t>AS IF WE NEVER SAID GOODBYE</w:t>
      </w:r>
      <w:r>
        <w:rPr>
          <w:rFonts w:cs="Verdana" w:ascii="Verdana" w:hAnsi="Verdana"/>
          <w:sz w:val="16"/>
          <w:szCs w:val="16"/>
        </w:rPr>
        <w:tab/>
        <w:tab/>
        <w:tab/>
        <w:tab/>
        <w:t>4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Sunset Boulevard)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</w:r>
      <w:r>
        <w:rPr>
          <w:rFonts w:cs="Verdana" w:ascii="Verdana" w:hAnsi="Verdana"/>
          <w:b/>
          <w:sz w:val="16"/>
          <w:szCs w:val="16"/>
        </w:rPr>
        <w:t>BOSOM BUDDIES</w:t>
        <w:tab/>
      </w:r>
      <w:r>
        <w:rPr>
          <w:rFonts w:cs="Verdana" w:ascii="Verdana" w:hAnsi="Verdana"/>
          <w:sz w:val="16"/>
          <w:szCs w:val="16"/>
        </w:rPr>
        <w:tab/>
        <w:tab/>
        <w:tab/>
        <w:t xml:space="preserve"> </w:t>
        <w:tab/>
        <w:tab/>
        <w:t>3:3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Mam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</w:r>
      <w:r>
        <w:rPr>
          <w:rFonts w:cs="Verdana" w:ascii="Verdana" w:hAnsi="Verdana"/>
          <w:b/>
          <w:sz w:val="16"/>
          <w:szCs w:val="16"/>
        </w:rPr>
        <w:t>TALK TO THE ANIMALS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>2:48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(Doctor Dolittl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</w:r>
      <w:r>
        <w:rPr>
          <w:rFonts w:cs="Verdana" w:ascii="Verdana" w:hAnsi="Verdana"/>
          <w:b/>
          <w:sz w:val="16"/>
          <w:szCs w:val="16"/>
        </w:rPr>
        <w:t>HELLO YOUNG LOVERS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>2:5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The King and I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</w:r>
      <w:r>
        <w:rPr>
          <w:rFonts w:cs="Verdana" w:ascii="Verdana" w:hAnsi="Verdana"/>
          <w:b/>
          <w:sz w:val="16"/>
          <w:szCs w:val="16"/>
        </w:rPr>
        <w:t>BABY FACE</w:t>
      </w:r>
      <w:r>
        <w:rPr>
          <w:rFonts w:cs="Verdana" w:ascii="Verdana" w:hAnsi="Verdana"/>
          <w:sz w:val="16"/>
          <w:szCs w:val="16"/>
        </w:rPr>
        <w:t xml:space="preserve">  </w:t>
        <w:tab/>
        <w:tab/>
        <w:tab/>
        <w:tab/>
        <w:tab/>
        <w:tab/>
        <w:tab/>
        <w:t>2:4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Thoroughly Modern Millie – film version)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</w:t>
        <w:tab/>
      </w:r>
      <w:r>
        <w:rPr>
          <w:rFonts w:cs="Verdana" w:ascii="Verdana" w:hAnsi="Verdana"/>
          <w:b/>
          <w:sz w:val="16"/>
          <w:szCs w:val="16"/>
        </w:rPr>
        <w:t>AT THE END OF THE DAY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2:49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(Les Miserabl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</w:t>
        <w:tab/>
      </w:r>
      <w:r>
        <w:rPr>
          <w:rFonts w:cs="Verdana" w:ascii="Verdana" w:hAnsi="Verdana"/>
          <w:b/>
          <w:sz w:val="16"/>
          <w:szCs w:val="16"/>
        </w:rPr>
        <w:t>THERE’S GOTTA BE SOMETHING BETTER THAN THIS</w:t>
      </w:r>
      <w:r>
        <w:rPr>
          <w:rFonts w:cs="Verdana" w:ascii="Verdana" w:hAnsi="Verdana"/>
          <w:sz w:val="16"/>
          <w:szCs w:val="16"/>
        </w:rPr>
        <w:tab/>
        <w:t xml:space="preserve"> </w:t>
        <w:tab/>
        <w:t>2:3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Sweet Charit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</w:t>
        <w:tab/>
      </w:r>
      <w:r>
        <w:rPr>
          <w:rFonts w:cs="Verdana" w:ascii="Verdana" w:hAnsi="Verdana"/>
          <w:b/>
          <w:sz w:val="16"/>
          <w:szCs w:val="16"/>
        </w:rPr>
        <w:t>IT’S NOT WHERE YOU START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2:3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Seesaw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4.</w:t>
        <w:tab/>
      </w:r>
      <w:r>
        <w:rPr>
          <w:rFonts w:cs="Verdana" w:ascii="Verdana" w:hAnsi="Verdana"/>
          <w:b/>
          <w:sz w:val="16"/>
          <w:szCs w:val="16"/>
        </w:rPr>
        <w:t>IT’S NOT WHERE YOU START</w:t>
      </w:r>
      <w:r>
        <w:rPr>
          <w:rFonts w:cs="Verdana" w:ascii="Verdana" w:hAnsi="Verdana"/>
          <w:sz w:val="16"/>
          <w:szCs w:val="16"/>
        </w:rPr>
        <w:t xml:space="preserve"> – ENCORE</w:t>
        <w:tab/>
        <w:tab/>
        <w:tab/>
        <w:tab/>
        <w:t>0:4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Seesaw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 For some titles there are shorter versions available to download from www.TheatreMusicShop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Best of Broadway 2 – Song She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</w:t>
        <w:tab/>
        <w:t>Let’s Go To The Movies (Annie the Movie) 4:1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Lyrics by Martin Charnin       Music by Charles Strou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duction number – Similar to film but girl chorus and some fanfares omitted.</w:t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ntro: 4 bars (C’mon Annie – “Let’s go to the Movies”</w:t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Grace:</w:t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et’s go to the movies</w:t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nnie:</w:t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et’s go and see the stars</w:t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t>Grace:</w:t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Cowboy heroes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cops and robbers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glamour and strife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bigger than life!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Sitting in the darkness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what a world to see!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Let's go to the movies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Annie, wait and see.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Betty Davis is probably lying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and Greta Garbo is probably crying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while Robert Taylor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is locked in her dying embrace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Chico and Groucho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and Chaplin and Lloyd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are all super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Sweet Mickey Mouse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Shirley Temple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and dear Jackie Cooper……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 xml:space="preserve">Annie: 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Let's go to the movies..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 xml:space="preserve">Both: 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Let's go see the stars</w:t>
      </w:r>
      <w:r>
        <w:rPr>
          <w:rFonts w:cs="Arial" w:ascii="Verdana" w:hAnsi="Verdana"/>
          <w:color w:val="000000"/>
          <w:sz w:val="22"/>
          <w:szCs w:val="22"/>
        </w:rPr>
        <w:br/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instrumental break – 8 counts)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 xml:space="preserve">Grace: 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Fred and Ginger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spinning madly....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(instrumental break – 32 counts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Anything you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can imagine..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Songs and romance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Life is the dance…..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Sitting in the darkness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popcorn on your knee!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Give the maid the night off!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 xml:space="preserve">Warbucks: 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Turn the kitchen light off!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 xml:space="preserve">Grace and Warbucks: 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Let's go to the movies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Annie, you and me!</w:t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(Intro in to Male chorus – 22 counts)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Male chorus: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Welcome to the movies!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Welcome to the stars!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Welcome to this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grand illusion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All of it's yours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right through these doors!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Every plot's a dilly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his we guarantee!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Welcome to the movies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wait and see.</w:t>
      </w:r>
      <w:r>
        <w:rPr>
          <w:rFonts w:cs="Arial" w:ascii="Verdana" w:hAnsi="Verdana"/>
          <w:color w:val="000000"/>
          <w:sz w:val="22"/>
          <w:szCs w:val="22"/>
        </w:rPr>
        <w:br/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Single 4/4 time)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br/>
        <w:t>Male:</w:t>
        <w:tab/>
        <w:tab/>
        <w:tab/>
        <w:t xml:space="preserve"> Females:</w:t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 xml:space="preserve">Welcome </w:t>
        <w:tab/>
        <w:tab/>
        <w:t>(We love to go)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To </w:t>
        <w:tab/>
        <w:tab/>
        <w:tab/>
        <w:t>(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o RKO)</w:t>
      </w:r>
      <w:r>
        <w:rPr>
          <w:rFonts w:cs="Arial" w:ascii="Verdana" w:hAnsi="Verdana"/>
          <w:color w:val="000000"/>
          <w:sz w:val="22"/>
          <w:szCs w:val="22"/>
        </w:rPr>
        <w:br/>
        <w:t xml:space="preserve">The   </w:t>
        <w:tab/>
        <w:tab/>
        <w:tab/>
        <w:t>(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Columbia)</w:t>
      </w:r>
    </w:p>
    <w:p>
      <w:pPr>
        <w:pStyle w:val="Normal"/>
        <w:ind w:left="709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 xml:space="preserve">Movies </w:t>
        <w:tab/>
        <w:tab/>
        <w:t>(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Universal)</w:t>
      </w:r>
      <w:r>
        <w:rPr>
          <w:rFonts w:cs="Arial" w:ascii="Verdana" w:hAnsi="Verdana"/>
          <w:color w:val="000000"/>
          <w:sz w:val="22"/>
          <w:szCs w:val="22"/>
        </w:rPr>
        <w:br/>
        <w:t>Let’s go</w:t>
        <w:tab/>
        <w:tab/>
        <w:t>(Jack Warner and)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To the </w:t>
        <w:tab/>
        <w:tab/>
        <w:t>(Fred Goldwyn and)</w:t>
        <w:br/>
        <w:t>Stars</w:t>
        <w:tab/>
        <w:tab/>
        <w:tab/>
        <w:t>(MGM and Paramount)</w:t>
        <w:br/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 xml:space="preserve">Both: 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Dreams of glory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cast of thousands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bigger than life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Bigger than life!</w:t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(Back to double time)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Only happy endings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hat's our recipe</w:t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(Back to single time)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So, welcome</w:t>
      </w:r>
      <w:r>
        <w:rPr>
          <w:rStyle w:val="Appleconvertedspace"/>
          <w:rFonts w:cs="Arial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o the movies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wait..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and..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see!</w:t>
      </w:r>
      <w:r>
        <w:rPr>
          <w:rStyle w:val="Appleconvertedspace"/>
          <w:rFonts w:cs="Arial" w:ascii="Verdana" w:hAnsi="Verdan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ind w:left="900" w:hanging="90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b/>
          <w:color w:val="000000"/>
          <w:sz w:val="22"/>
          <w:szCs w:val="22"/>
        </w:rPr>
        <w:t>Some People (Gypsy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color w:val="000000"/>
          <w:sz w:val="18"/>
          <w:szCs w:val="18"/>
        </w:rPr>
        <w:t>Lyrics by Stephen Sondheim</w:t>
        <w:tab/>
        <w:t>Music by Jule Styne</w:t>
      </w:r>
    </w:p>
    <w:p>
      <w:pPr>
        <w:pStyle w:val="Normal"/>
        <w:rPr>
          <w:rStyle w:val="Applestylespan"/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  <w:sz w:val="22"/>
          <w:szCs w:val="22"/>
        </w:rPr>
        <w:t>Momma Rose</w:t>
      </w:r>
    </w:p>
    <w:p>
      <w:pPr>
        <w:pStyle w:val="Normal"/>
        <w:ind w:left="709" w:hanging="0"/>
        <w:rPr>
          <w:rStyle w:val="Applestylespan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t>(spoken before intro)</w:t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ybody that stays home is dead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f I die it won't be from sitting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t will be from fighting to get up and get out!</w:t>
      </w:r>
    </w:p>
    <w:p>
      <w:pPr>
        <w:pStyle w:val="Normal"/>
        <w:ind w:left="709" w:hanging="0"/>
        <w:rPr>
          <w:rStyle w:val="Applestylespan"/>
          <w:rFonts w:ascii="Verdana" w:hAnsi="Verdana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  <w:sz w:val="22"/>
          <w:szCs w:val="22"/>
        </w:rPr>
        <w:t>(sung)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Some people can get a thrill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knitting sweaters and sitting still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at's okay for some peopl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who don't know they're alive.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Some people can thrive and bloom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living life in the living room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at's perfect for some peopl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of one hundred and five.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But I at least gotta try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when I think of all the sights that I gotta se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all the places I gotta play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ll the things that I gotta be at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Come on, papa, what do you say?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Some people can be content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playing bingo and paying rent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at's peachy for some people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for some hum-drum people to be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but some people ain't me!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 had a dream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 wonderful dream, papa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ll about June in the Orpheum circuit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Gimme a chance and I know I can work it.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 had a dream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Just as real as can be, papa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ere I was in Mr. Orpheum's offic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he was saying to me, "Rose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get yourselves some new orchestrations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new routines and red velvet curtains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Get a feathered hat for the baby;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photographs in front of the theatre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Get an agent and in jig tim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you'll be being booked in the big time."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Oh, what a dream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 wonderful dream, papa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all that I need is eighty-eight bucks, papa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at's what he said, papa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Only eighty-eight bucks.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Papa (spoken)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You ain't gettin' eighty-eight cents from me, Rose.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Rose (spoken)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Well, I'll get it someplace else! But I'll get it! And get my kids out!</w:t>
      </w:r>
      <w:r>
        <w:rPr>
          <w:rFonts w:cs="Arial" w:ascii="Verdana" w:hAnsi="Verdana"/>
          <w:color w:val="000000"/>
          <w:sz w:val="22"/>
          <w:szCs w:val="22"/>
        </w:rPr>
        <w:br/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sung)</w:t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Goodbye to blueberry pie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Good riddance to all the socials I had to go to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ll the lodges I had to play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ll the shriners I said hello to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Hey, L.A., I'm comin' your way!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Some people sit on their butts;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got the dream, yeah, but not the guts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at's living for some people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for some hum-drum people I suppose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Well, they can stay and rot!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But not Rose!</w:t>
      </w:r>
      <w:r>
        <w:rPr>
          <w:rFonts w:cs="Arial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3</w:t>
        <w:tab/>
      </w:r>
      <w:r>
        <w:rPr>
          <w:rFonts w:cs="Verdana" w:ascii="Verdana" w:hAnsi="Verdana"/>
          <w:b/>
          <w:sz w:val="22"/>
          <w:szCs w:val="22"/>
        </w:rPr>
        <w:t>Sister Act (Sister Act the Musical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Lyrics by Glenn Slater     Music by Alan Menk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Arial"/>
          <w:sz w:val="22"/>
          <w:szCs w:val="22"/>
        </w:rPr>
      </w:pPr>
      <w:r>
        <w:rPr>
          <w:rStyle w:val="Applestylespan"/>
          <w:rFonts w:cs="Arial" w:ascii="Verdana" w:hAnsi="Verdana"/>
          <w:color w:val="000000"/>
          <w:sz w:val="22"/>
          <w:szCs w:val="22"/>
        </w:rPr>
        <w:t>I don’t need a spotlight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 don’t need a crowd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 don’t need the great wide world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o shout my name out loud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Don’t need fame or fortune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nice as those things are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’ve got all I need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o feel like I’m a star.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’ve got my sisters by my side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’ve got my sisters' love and pride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in my sisters' eyes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 recognize the star I want to be.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with my sisters standing strong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’m on the stage where I belong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nothing’s ever gonna change that fact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’m part of one terrific sister act.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yes, I love that spotlight!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Yes I crave acclaim!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’ll admit I love the sound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when strangers scream my name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ll that glitz and glamour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ey’re all right no doubt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But what are you left with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when the lights go out?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’ll have my sisters with me still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’ll have my sisters, always will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with my sisters' love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no star above will shine as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bright as me.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as a sister and a friend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’ll be a sister ‘til the end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no one on this earth can</w:t>
      </w:r>
      <w:r>
        <w:rPr>
          <w:rStyle w:val="Appleconvertedspace"/>
          <w:rFonts w:cs="Arial" w:ascii="Verdana" w:hAnsi="Verdana"/>
          <w:color w:val="000000"/>
          <w:sz w:val="22"/>
          <w:szCs w:val="22"/>
        </w:rPr>
        <w:t> 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change that fact -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’m part of one terrific sister act.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4/5</w:t>
      </w:r>
      <w:r>
        <w:rPr>
          <w:rFonts w:cs="Verdana" w:ascii="Verdana" w:hAnsi="Verdana"/>
          <w:b/>
          <w:color w:val="000000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Fortuosity (</w:t>
      </w:r>
      <w:r>
        <w:rPr>
          <w:rFonts w:cs="Verdana" w:ascii="Verdana" w:hAnsi="Verdana"/>
          <w:sz w:val="22"/>
          <w:szCs w:val="22"/>
        </w:rPr>
        <w:t>The Happiest Millionaire - Disney)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18"/>
          <w:szCs w:val="18"/>
        </w:rPr>
        <w:t>Richard Sherman/Robert Sherm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tro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verse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ell now, ain’t this an elegant neighborhood,</w:t>
        <w:br/>
        <w:t>All the residents dressed so fine.</w:t>
        <w:br/>
        <w:t>One day off the boat am I with a job that’s nearly mine.</w:t>
        <w:br/>
        <w:t>‘Tis a job with an elegant millionaire and his elegant family.</w:t>
        <w:br/>
        <w:t>Today I move from immigrant to high society.</w:t>
        <w:br/>
        <w:t>Now you may call that luck, and you may call it fortune,</w:t>
        <w:br/>
        <w:t>But me, myself, I call it…</w:t>
        <w:br/>
        <w:br/>
        <w:t>(Chorus)</w:t>
        <w:br/>
        <w:t>Fortuosity, that’s me by-word.</w:t>
        <w:br/>
        <w:t>Fortuosity,  me twinkle in the eye word.</w:t>
        <w:br/>
        <w:t>Sometimes castles fall to the ground,</w:t>
        <w:br/>
        <w:t>But that’s where four leaf clovers are found.</w:t>
        <w:br/>
        <w:t>Fortuosity, lucky chances.</w:t>
        <w:br/>
        <w:t>Fortuitious little happy happen-stances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instrumental – 8 bars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I don’t worry ‘cause everywhere I see</w:t>
        <w:br/>
        <w:t>That every bit of life is lit by Fotuosity.</w:t>
        <w:br/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NCE  (39  bars)</w:t>
        <w:br/>
        <w:br/>
        <w:t>I keep smiling ‘cause my philosophy</w:t>
        <w:br/>
        <w:t>Is do your best and leave the rest to</w:t>
        <w:br/>
        <w:t>Fortuosity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yrics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</w:t>
        <w:tab/>
        <w:t>As if we never said Goodbye (Sunset Boulevard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Lyrics by Don Black &amp; Christopher Hampto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Music by Andrew Lloyd Webb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complete version 4:30 min)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Style w:val="Applestylespan"/>
          <w:rFonts w:cs="Arial" w:ascii="Verdana" w:hAnsi="Verdana"/>
          <w:color w:val="000000"/>
          <w:sz w:val="22"/>
          <w:szCs w:val="22"/>
        </w:rPr>
        <w:t>I don't know why I'm frightened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 know my way around her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e cardboard trees, the painted seas, the sound here..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Yes, a world to rediscover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But I 'm not in any hurry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I need a moment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e whispered conversations in overcrowded hallways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e atmosphere as thrilling here as always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Feel the early morning madness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Feel the magic in the making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Why, everything's as if we never said goodbye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've spent so many mornings just trying to resist you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'm trembling now, you can't know how I've missed you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Missed the fairy tale adventur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n this ever spinning playground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We were young together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'm coming out of make-up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e lights already burning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Not long until the cameras will start turning..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the early morning madness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the magic in the making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Yes, everything's as if we never said goodbye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 don't want to be alon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at's all in the past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is world's waited long enough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I've come home at last!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this time will be bigger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And brighter than we knew it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So watch me fly, we all know I can do it..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Could I stop my hand from shaking?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Has there ever been a moment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With so much to live for?</w:t>
      </w:r>
      <w:r>
        <w:rPr>
          <w:rFonts w:cs="Arial" w:ascii="Verdana" w:hAnsi="Verdana"/>
          <w:color w:val="000000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The whispered conversations in overcrowded hallways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So much to say not just today but always..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We'll have early morning madness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We'll have magic in the making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Yes, everything's as if we never said goodby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Yes, everything's as if we never said goodbye..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Arial" w:ascii="Verdana" w:hAnsi="Verdana"/>
          <w:color w:val="000000"/>
          <w:sz w:val="22"/>
          <w:szCs w:val="22"/>
        </w:rPr>
        <w:t>We taught the world new ways to dream!</w:t>
      </w:r>
      <w:r>
        <w:rPr>
          <w:rFonts w:cs="Arial" w:ascii="Verdana" w:hAnsi="Verdana"/>
          <w:color w:val="000000"/>
          <w:sz w:val="22"/>
          <w:szCs w:val="22"/>
        </w:rPr>
        <w:br/>
      </w:r>
    </w:p>
    <w:p>
      <w:pPr>
        <w:pStyle w:val="Normal"/>
        <w:ind w:left="709" w:hanging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7</w:t>
        <w:tab/>
      </w:r>
      <w:r>
        <w:rPr>
          <w:rFonts w:cs="Verdana" w:ascii="Verdana" w:hAnsi="Verdana"/>
          <w:b/>
          <w:sz w:val="22"/>
          <w:szCs w:val="22"/>
        </w:rPr>
        <w:t>Bosom Buddies (Mame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Words and Music by Jerry Herman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Vera and Mame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[singing]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e'll always be bosom buddies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Friends, sisters and pals;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e'll always be bosom buddies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f life should reject you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There's me to protect you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Vera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f I say that your tongue is vicious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Mame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f I call you uncouth;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Vera and Mame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t's simply that who else but a bosom buddy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ill sit down and tell you the truth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Vera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[speaking]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Tho' now and again I'm aware that my candid opinion may sting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Mame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Tho' often my frank observation might scald;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've been meanin' to tell you for years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You should keep your hair natural like mine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Vera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f I kept my hair natural like yours, I'd be bald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[singing]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But sweetie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Vera and Mame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e'll always be dear companions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Vera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My crony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Mame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My mate;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Vera and Mame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e'll always be harmonizing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Vera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Orphan Annie and Sandy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Vera and Mame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Like Amos and Andy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Vera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f I say that your sense of style's as far as off as your youth;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t's simply that who else but a bosom buddy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ill tell you the whole stinkin' truth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Mame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[speaking]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 feel it's my duty to tell you it's time to adjust to your age;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You try to be "Peg O' My Heart", when you're "Lady Macbeth."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Exactly how old are you, Vera? The truth!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Vera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ell, how old do you think?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Mame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'd say somewhere in between forty and the death!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Vera and Mame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[singing]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But sweetie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Vera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'll always be Alice Toklas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f you'll be Gertrude Stein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And tho' I'll admit I've dished you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I've gossiped and gloated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But I'm so devoted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Mame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And if I say that sex and guts made you into a star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Remember that who else but a bosom buddy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ill tell you how rotten you are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Vera and Mame: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Just turn your bosom buddy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For aid and affection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For help and direction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For loyalty, love and for sooth!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Remember that who else but a bosom buddy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ill sit down and level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And give you the devil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Applestylespan"/>
          <w:rFonts w:cs="Verdana" w:ascii="Verdana" w:hAnsi="Verdana"/>
          <w:color w:val="000000"/>
          <w:sz w:val="22"/>
          <w:szCs w:val="22"/>
        </w:rPr>
        <w:t>Will sit down and tell you the truth!</w:t>
      </w:r>
    </w:p>
    <w:p>
      <w:pPr>
        <w:pStyle w:val="Normal"/>
        <w:ind w:left="709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G FINISH!!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280" w:after="0"/>
        <w:ind w:left="720" w:firstLine="15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Web"/>
        <w:spacing w:before="280" w:after="0"/>
        <w:ind w:firstLine="15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8</w:t>
        <w:tab/>
        <w:t>Talk To The Animals (Doctor Dolittle)</w:t>
      </w:r>
    </w:p>
    <w:p>
      <w:pPr>
        <w:pStyle w:val="NormalWeb"/>
        <w:spacing w:before="0" w:after="0"/>
        <w:ind w:left="720" w:firstLine="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ds and Music by Leslie Bricusse</w:t>
      </w:r>
    </w:p>
    <w:p>
      <w:pPr>
        <w:pStyle w:val="NormalWeb"/>
        <w:spacing w:before="0" w:after="0"/>
        <w:ind w:left="720" w:firstLine="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ind w:left="720" w:firstLine="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 xml:space="preserve">Vanda King version (song part) with big jazzy ending </w:t>
      </w:r>
    </w:p>
    <w:p>
      <w:pPr>
        <w:pStyle w:val="Normal"/>
        <w:ind w:left="14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23 count intro)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shd w:fill="FFFFFF" w:val="clear"/>
        </w:rPr>
        <w:t>If I could talk to the animals, just imagine it,</w:t>
      </w:r>
      <w:r>
        <w:rPr>
          <w:rStyle w:val="Appleconvertedspace"/>
          <w:rFonts w:cs="Verdana" w:ascii="Verdana" w:hAnsi="Verdana"/>
          <w:sz w:val="22"/>
          <w:szCs w:val="22"/>
          <w:shd w:fill="FFFFFF" w:val="clear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Chattin' with a chimp in chimpanzee,</w:t>
      </w:r>
      <w:r>
        <w:rPr>
          <w:rStyle w:val="Appleconvertedspace"/>
          <w:rFonts w:cs="Verdana" w:ascii="Verdana" w:hAnsi="Verdana"/>
          <w:sz w:val="22"/>
          <w:szCs w:val="22"/>
          <w:shd w:fill="FFFFFF" w:val="clear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Imagine talking to a tiger, chatting with a cheetah,</w:t>
      </w:r>
      <w:r>
        <w:rPr>
          <w:rStyle w:val="Appleconvertedspace"/>
          <w:rFonts w:cs="Verdana" w:ascii="Verdana" w:hAnsi="Verdana"/>
          <w:sz w:val="22"/>
          <w:szCs w:val="22"/>
          <w:shd w:fill="FFFFFF" w:val="clear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What a neat achievement it would be!</w:t>
      </w:r>
      <w:r>
        <w:rPr>
          <w:rStyle w:val="Appleconvertedspace"/>
          <w:rFonts w:cs="Verdana" w:ascii="Verdana" w:hAnsi="Verdana"/>
          <w:sz w:val="22"/>
          <w:szCs w:val="22"/>
          <w:shd w:fill="FFFFFF" w:val="clear"/>
        </w:rPr>
        <w:t> 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sz w:val="22"/>
          <w:szCs w:val="22"/>
          <w:shd w:fill="FFFFFF" w:val="clear"/>
        </w:rPr>
        <w:t>If I could talk to the animals, learn their languages,</w:t>
      </w:r>
      <w:r>
        <w:rPr>
          <w:rStyle w:val="Appleconvertedspace"/>
          <w:rFonts w:cs="Verdana" w:ascii="Verdana" w:hAnsi="Verdana"/>
          <w:sz w:val="22"/>
          <w:szCs w:val="22"/>
          <w:shd w:fill="FFFFFF" w:val="clear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Maybe Take an animal degree,</w:t>
      </w:r>
      <w:r>
        <w:rPr>
          <w:rStyle w:val="Appleconvertedspace"/>
          <w:rFonts w:cs="Verdana" w:ascii="Verdana" w:hAnsi="Verdana"/>
          <w:sz w:val="22"/>
          <w:szCs w:val="22"/>
          <w:shd w:fill="FFFFFF" w:val="clear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I'd study elephant and eagle, buffalo and beagle,</w:t>
      </w:r>
      <w:r>
        <w:rPr>
          <w:rStyle w:val="Appleconvertedspace"/>
          <w:rFonts w:cs="Verdana" w:ascii="Verdana" w:hAnsi="Verdana"/>
          <w:sz w:val="22"/>
          <w:szCs w:val="22"/>
          <w:shd w:fill="FFFFFF" w:val="clear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Alligator, guinea pig, and flea!</w:t>
      </w:r>
      <w:r>
        <w:rPr>
          <w:rStyle w:val="Appleconvertedspace"/>
          <w:rFonts w:cs="Verdana" w:ascii="Verdana" w:hAnsi="Verdana"/>
          <w:sz w:val="22"/>
          <w:szCs w:val="22"/>
          <w:shd w:fill="FFFFFF" w:val="clear"/>
        </w:rPr>
        <w:t> 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sz w:val="22"/>
          <w:szCs w:val="22"/>
          <w:shd w:fill="FFFFFF" w:val="clear"/>
        </w:rPr>
        <w:t>I would converse in polar bear and python,</w:t>
      </w:r>
      <w:r>
        <w:rPr>
          <w:rStyle w:val="Appleconvertedspace"/>
          <w:rFonts w:cs="Verdana" w:ascii="Verdana" w:hAnsi="Verdana"/>
          <w:sz w:val="22"/>
          <w:szCs w:val="22"/>
          <w:shd w:fill="FFFFFF" w:val="clear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And I would curse in fluent kangaroo,</w:t>
      </w:r>
      <w:r>
        <w:rPr>
          <w:rStyle w:val="Appleconvertedspace"/>
          <w:rFonts w:cs="Verdana" w:ascii="Verdana" w:hAnsi="Verdana"/>
          <w:sz w:val="22"/>
          <w:szCs w:val="22"/>
          <w:shd w:fill="FFFFFF" w:val="clear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If people asked me "can you speak rhinoceros?"</w:t>
      </w:r>
      <w:r>
        <w:rPr>
          <w:rStyle w:val="Appleconvertedspace"/>
          <w:rFonts w:cs="Verdana" w:ascii="Verdana" w:hAnsi="Verdana"/>
          <w:sz w:val="22"/>
          <w:szCs w:val="22"/>
          <w:shd w:fill="FFFFFF" w:val="clear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I'd say "of courserous! Can't you?"</w:t>
      </w:r>
      <w:r>
        <w:rPr>
          <w:rStyle w:val="Appleconvertedspace"/>
          <w:rFonts w:cs="Verdana" w:ascii="Verdana" w:hAnsi="Verdana"/>
          <w:sz w:val="22"/>
          <w:szCs w:val="22"/>
          <w:shd w:fill="FFFFFF" w:val="clear"/>
        </w:rPr>
        <w:t> 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sz w:val="22"/>
          <w:szCs w:val="22"/>
          <w:shd w:fill="FFFFFF" w:val="clear"/>
        </w:rPr>
        <w:t>If I conferred with our furry friends, girl to animal,</w:t>
      </w:r>
      <w:r>
        <w:rPr>
          <w:rStyle w:val="Appleconvertedspace"/>
          <w:rFonts w:cs="Verdana" w:ascii="Verdana" w:hAnsi="Verdana"/>
          <w:sz w:val="22"/>
          <w:szCs w:val="22"/>
          <w:shd w:fill="FFFFFF" w:val="clear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Think of the amazing repartee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If I could walk with the animals, talk with the animals,</w:t>
      </w:r>
      <w:r>
        <w:rPr>
          <w:rStyle w:val="Appleconvertedspace"/>
          <w:rFonts w:cs="Verdana" w:ascii="Verdana" w:hAnsi="Verdana"/>
          <w:sz w:val="22"/>
          <w:szCs w:val="22"/>
          <w:shd w:fill="FFFFFF" w:val="clear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Grunt and squeak and squawk with the animals,</w:t>
      </w:r>
      <w:r>
        <w:rPr>
          <w:rStyle w:val="Appleconvertedspace"/>
          <w:rFonts w:cs="Verdana" w:ascii="Verdana" w:hAnsi="Verdana"/>
          <w:sz w:val="22"/>
          <w:szCs w:val="22"/>
          <w:shd w:fill="FFFFFF" w:val="clear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And they could talk to me!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hange key – 1 semitone up)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If I consulted with quadrupeds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Think what fun we’d have,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asking over crocodiles for tea!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 xml:space="preserve">Or maybe lunch with two or three lions, 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2"/>
          <w:szCs w:val="22"/>
          <w:shd w:fill="FFFFFF" w:val="clear"/>
        </w:rPr>
        <w:t>Walruses and sea lions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What a lovely place the world would be!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sz w:val="22"/>
          <w:szCs w:val="22"/>
          <w:shd w:fill="FFFFFF" w:val="clear"/>
        </w:rPr>
        <w:t>If I spoke slang to orangutans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The advantages why any fool on earth could plainly see!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Discussing Eastern art and dramas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With intellectual llamas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That’s a big step forward you’ll agree!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sz w:val="22"/>
          <w:szCs w:val="22"/>
          <w:shd w:fill="FFFFFF" w:val="clear"/>
        </w:rPr>
        <w:t>I’d learn to speak in antelope and turtle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My Pekinese would be extremely good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If I were asked to sing in hippopotamus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I’d say “whynotamous?” and I would!</w:t>
      </w:r>
      <w:r>
        <w:rPr>
          <w:rStyle w:val="Appleconvertedspace"/>
          <w:rFonts w:cs="Verdana" w:ascii="Verdana" w:hAnsi="Verdana"/>
          <w:sz w:val="22"/>
          <w:szCs w:val="22"/>
          <w:shd w:fill="FFFFFF" w:val="clear"/>
        </w:rPr>
        <w:t> 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sz w:val="22"/>
          <w:szCs w:val="22"/>
          <w:shd w:fill="FFFFFF" w:val="clear"/>
        </w:rPr>
        <w:t>If I could parlay with pachyderms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It’s a fairy tale worthy of Hans Anderson for sure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 xml:space="preserve">A girl who walks with the animals 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2"/>
          <w:szCs w:val="22"/>
          <w:shd w:fill="FFFFFF" w:val="clear"/>
        </w:rPr>
        <w:t>Talks with the animals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Grunt, squeak, squawk with the animals</w:t>
      </w:r>
      <w:r>
        <w:rPr>
          <w:rStyle w:val="Appleconvertedspace"/>
          <w:rFonts w:cs="Verdana" w:ascii="Verdana" w:hAnsi="Verdana"/>
          <w:sz w:val="22"/>
          <w:szCs w:val="22"/>
          <w:shd w:fill="FFFFFF" w:val="clear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 xml:space="preserve">and they could grunt 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 xml:space="preserve">and squeak 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 xml:space="preserve">and talk 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2"/>
          <w:szCs w:val="22"/>
          <w:shd w:fill="FFFFFF" w:val="clear"/>
        </w:rPr>
        <w:t>and speak to me………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9</w:t>
        <w:tab/>
        <w:t>Hello Young Lovers (The king and I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Lyrics by Oscar Hammerstein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</w:t>
        <w:tab/>
        <w:t>Music by Richard Rodgers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verse)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sz w:val="22"/>
          <w:szCs w:val="22"/>
        </w:rPr>
        <w:t>When I think of Tom.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I think of a night,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When the earth smelled of summer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And the sky was streaked with white,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The soft mist of England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Was sleeping on a hill.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I remember this,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And I always will...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</w:p>
    <w:p>
      <w:pPr>
        <w:pStyle w:val="Normal"/>
        <w:ind w:left="709" w:hanging="0"/>
        <w:rPr/>
      </w:pP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There are new lovers now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On the same silent hill,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Looking on the same blue sea.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And I know Tom and I are a part of them all --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And they're all a part of Tom and me.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chorus)</w:t>
        <w:br/>
      </w:r>
      <w:r>
        <w:rPr>
          <w:rStyle w:val="Applestylespan"/>
          <w:rFonts w:cs="Arial" w:ascii="Verdana" w:hAnsi="Verdana"/>
          <w:sz w:val="22"/>
          <w:szCs w:val="22"/>
        </w:rPr>
        <w:t>Hello young lovers, whoever you are,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I hope your troubles are few.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All my good wishes go with you tonight,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I've been in love like you.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sz w:val="22"/>
          <w:szCs w:val="22"/>
        </w:rPr>
        <w:t>Be brave, young lovers, and follow your star,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Be brave and faithful and true,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Cling very close to each other tonight.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I've been in love like you.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sz w:val="22"/>
          <w:szCs w:val="22"/>
        </w:rPr>
        <w:t>I know how it feels to have wings on your heels,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And to fly down the street in a trance.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You fly down a street on the chance that you meet,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And you meet -- not really by chance.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br/>
      </w:r>
      <w:r>
        <w:rPr>
          <w:rStyle w:val="Applestylespan"/>
          <w:rFonts w:cs="Arial" w:ascii="Verdana" w:hAnsi="Verdana"/>
          <w:sz w:val="22"/>
          <w:szCs w:val="22"/>
        </w:rPr>
        <w:t>Don't cry young lovers, whatever you do,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Don't cry because I'm alone;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All of my memories are happy tonight,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I've had a love of my own.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I've had a love of my own, like yours-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</w:r>
      <w:r>
        <w:rPr>
          <w:rStyle w:val="Applestylespan"/>
          <w:rFonts w:cs="Arial" w:ascii="Verdana" w:hAnsi="Verdana"/>
          <w:sz w:val="22"/>
          <w:szCs w:val="22"/>
        </w:rPr>
        <w:t>I've had a love of my own.</w:t>
      </w:r>
      <w:r>
        <w:rPr>
          <w:rStyle w:val="Appleconvertedspace"/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br/>
        <w:br/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0</w:t>
        <w:tab/>
      </w:r>
      <w:r>
        <w:rPr>
          <w:rFonts w:cs="Verdana" w:ascii="Verdana" w:hAnsi="Verdana"/>
          <w:b/>
          <w:sz w:val="22"/>
          <w:szCs w:val="22"/>
          <w:lang w:val="en"/>
        </w:rPr>
        <w:t>Baby Face (Thoroughly Modern Millie – Julie Andrews 1967 film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"/>
        </w:rPr>
        <w:tab/>
        <w:t>Benny Davis and Harry Akst</w:t>
      </w:r>
    </w:p>
    <w:p>
      <w:pPr>
        <w:pStyle w:val="Normal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</w:r>
    </w:p>
    <w:p>
      <w:pPr>
        <w:pStyle w:val="Normal"/>
        <w:ind w:left="709" w:hanging="0"/>
        <w:rPr/>
      </w:pPr>
      <w:r>
        <w:rPr>
          <w:rStyle w:val="Applestylespan"/>
          <w:rFonts w:cs="Verdana" w:ascii="Verdana" w:hAnsi="Verdana"/>
          <w:sz w:val="22"/>
          <w:szCs w:val="22"/>
        </w:rPr>
        <w:t>Chorus: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Hallelujah, hallelujah!</w:t>
      </w:r>
    </w:p>
    <w:p>
      <w:pPr>
        <w:pStyle w:val="Normal"/>
        <w:ind w:left="709" w:hanging="0"/>
        <w:rPr>
          <w:rStyle w:val="Applestylespan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Millie: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Babyface, you've got the cutest little Babyface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There is no other one could take your place, Babyface.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ind w:left="709" w:hanging="0"/>
        <w:rPr>
          <w:rStyle w:val="Applestylespan"/>
          <w:rFonts w:ascii="Verdana" w:hAnsi="Verdana" w:cs="Verdana"/>
          <w:sz w:val="22"/>
          <w:szCs w:val="22"/>
        </w:rPr>
      </w:pPr>
      <w:r>
        <w:rPr>
          <w:rStyle w:val="Applestylespan"/>
          <w:rFonts w:cs="Verdana" w:ascii="Verdana" w:hAnsi="Verdana"/>
          <w:sz w:val="22"/>
          <w:szCs w:val="22"/>
        </w:rPr>
        <w:t>Chorus: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Hallelujah!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ind w:left="709" w:hanging="0"/>
        <w:rPr/>
      </w:pPr>
      <w:r>
        <w:rPr>
          <w:rStyle w:val="Applestylespan"/>
          <w:rFonts w:cs="Verdana" w:ascii="Verdana" w:hAnsi="Verdana"/>
          <w:sz w:val="22"/>
          <w:szCs w:val="22"/>
        </w:rPr>
        <w:t>Millie: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You sure have started something, Babyface,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I'm up in heaven when I'm in your fond embrace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I didn't need a shove cause I just fell in love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With your pretty Baby!</w:t>
      </w:r>
    </w:p>
    <w:p>
      <w:pPr>
        <w:pStyle w:val="Normal"/>
        <w:ind w:left="709" w:hanging="0"/>
        <w:rPr>
          <w:rStyle w:val="Applestylespan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Verdana" w:ascii="Verdana" w:hAnsi="Verdana"/>
          <w:sz w:val="22"/>
          <w:szCs w:val="22"/>
        </w:rPr>
        <w:t>DANCE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Chorus: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Hallelujah!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Millie: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You've got the cutest little!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Chorus: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Hallelujah!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Millie: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There's not another one could take your place, Babyface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Chorus: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Hallelujah, hallelujah, hallelujah..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Bass in chorus: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You've got the cutest little!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Millie: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Alleluia I'm up in heaven when I'm alleluia!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In your fond embrace. (Yeah!)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Didn't need a shove, 'cause I fell in love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With your pretty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Alleluia, alleluia, alleluia,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Babyface.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Chorus: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Hallelujah!</w:t>
      </w:r>
    </w:p>
    <w:p>
      <w:pPr>
        <w:pStyle w:val="NormalWeb"/>
        <w:spacing w:before="280" w:after="0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Millie: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Applestylespan"/>
          <w:rFonts w:cs="Verdana" w:ascii="Verdana" w:hAnsi="Verdana"/>
          <w:sz w:val="22"/>
          <w:szCs w:val="22"/>
        </w:rPr>
        <w:t>Boop-boop-ee-doop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1</w:t>
        <w:tab/>
        <w:t>At The End Of The Day (Les Miserables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Herbert Kretzmer/Claude-Michel Schonber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hortened 2:49 min version)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Verdana" w:hAnsi="Verdana"/>
          <w:sz w:val="22"/>
          <w:szCs w:val="22"/>
        </w:rPr>
        <w:t>[THE POOR]</w:t>
        <w:br/>
        <w:t>At the end of the day you're another day older</w:t>
        <w:br/>
        <w:t>And that's all you can say for the life of the poor</w:t>
        <w:br/>
        <w:t>It's a struggle, it's a war</w:t>
        <w:br/>
        <w:t>And there's nothing that anyone's giving</w:t>
        <w:br/>
        <w:t>One more day standing about, what is it for?</w:t>
        <w:br/>
        <w:t>One day less to be living.</w:t>
        <w:br/>
        <w:br/>
        <w:t>At the end of the day you're another day colder</w:t>
        <w:br/>
        <w:t>And the shirt on your back doesn't keep out the chill</w:t>
        <w:br/>
        <w:t>And the righteous hurry past</w:t>
        <w:br/>
        <w:t>They don't hear the little ones crying</w:t>
        <w:br/>
        <w:t>And the winter is coming on fast, ready to kill</w:t>
        <w:br/>
        <w:t>One day nearer to dying!</w:t>
        <w:br/>
        <w:br/>
        <w:t>At the end of the day there's another day dawning</w:t>
        <w:br/>
        <w:t>And the sun in the morning is waiting to rise</w:t>
        <w:br/>
        <w:t>Like the waves crash on the sand</w:t>
        <w:br/>
        <w:t>Like a storm that'll break any second</w:t>
        <w:br/>
        <w:t>There's a hunger in the land</w:t>
        <w:br/>
        <w:t>There's a reckoning still to be reckoned and</w:t>
        <w:br/>
        <w:t>There's gonna be hell to pay</w:t>
        <w:br/>
        <w:t>At the end of the day!</w:t>
        <w:br/>
        <w:br/>
        <w:t>[The foreman and workers, including Fantine, emerge from the factory]</w:t>
        <w:br/>
        <w:br/>
        <w:t>[FOREMAN]</w:t>
        <w:br/>
        <w:t>At the end of the day you get nothing for nothing</w:t>
        <w:br/>
        <w:t>Sitting flat on your butt doesn't buy any bread</w:t>
        <w:br/>
        <w:br/>
        <w:t>[WORKER ONE]</w:t>
        <w:br/>
        <w:t>There are children back at home</w:t>
        <w:br/>
        <w:br/>
        <w:t>[WORKERS ONE AND TWO]</w:t>
        <w:br/>
        <w:t>And the children have got to be fed</w:t>
        <w:br/>
        <w:br/>
        <w:t>[WORKER TWO]</w:t>
        <w:br/>
        <w:t>And you're lucky to be in a job</w:t>
        <w:br/>
        <w:br/>
        <w:t>[WOMAN]</w:t>
        <w:br/>
        <w:t>And in a bed!</w:t>
        <w:br/>
        <w:br/>
        <w:t>[WORKERS]</w:t>
        <w:br/>
        <w:t>And we're counting our blessings!</w:t>
        <w:br/>
        <w:br/>
      </w:r>
      <w:r>
        <w:rPr>
          <w:rFonts w:cs="Arial" w:ascii="Verdana" w:hAnsi="Verdana"/>
          <w:b/>
          <w:sz w:val="22"/>
          <w:szCs w:val="22"/>
        </w:rPr>
        <w:t>DANCE  (approx 20 bars)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>[WORKERS]</w:t>
        <w:br/>
        <w:t>At the end of the day it's another day over</w:t>
        <w:br/>
        <w:t>With enough in your pocket to last for a week</w:t>
        <w:br/>
        <w:t>Pay the landlord, pay the shop</w:t>
        <w:br/>
        <w:t>Keep on grafting as long as you're able</w:t>
        <w:br/>
        <w:t>Keep on grafting till you drop</w:t>
        <w:br/>
        <w:t>Or it's back to the crumbs off the table</w:t>
        <w:br/>
        <w:t>You've got to pay your way</w:t>
        <w:br/>
        <w:t>At the end of the day!</w:t>
        <w:br/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2</w:t>
        <w:tab/>
      </w:r>
      <w:r>
        <w:rPr>
          <w:rFonts w:cs="Arial" w:ascii="Verdana" w:hAnsi="Verdana"/>
          <w:b/>
          <w:sz w:val="22"/>
          <w:szCs w:val="22"/>
        </w:rPr>
        <w:t>There’s Gotta Be Something Better Than This (Sweet Charity)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ab/>
        <w:t>Lyrics by Dorothy Fields</w:t>
        <w:tab/>
        <w:t>Music by Cy Colema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ote: Solo 2:30 min version </w:t>
      </w:r>
    </w:p>
    <w:p>
      <w:pPr>
        <w:pStyle w:val="Normal"/>
        <w:ind w:left="70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(7 bar quick ¾ intro)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here's gotta be something better than this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here's gotta be something better to do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And when I find me something better to do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I'm gonna get up, I'm gonna get out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I'm gonna get up, get out and do it!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here's gotta be some respectable trade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here's gotta be something easy to learn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And when I find me something a halfwit can learn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I'm gonna get up, I'm gonna get out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I'm gonna get up, get out and learn it!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All these jokers, how I hate them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With their groping, grabbing, clutching, clinching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Strangling, handling, bumbling, pinching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(Phooey!)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here's gotta be some life cleaner than this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There's gotta be some good reason to live.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(slower)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And when I find me some kind of life I can live,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(a tempo)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I'm gonna get up, I'm gonna get out,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I'm gonna get up, get out and live it!</w:t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  <w:shd w:fill="FFFFFF" w:val="clear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DANCE  (72 bars quick ¾)</w:t>
      </w:r>
    </w:p>
    <w:p>
      <w:pPr>
        <w:pStyle w:val="Normal"/>
        <w:ind w:left="709" w:hanging="0"/>
        <w:rPr/>
      </w:pP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And when I find me some kind of life I can live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I'm gonna get up..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I'm gonna get out.</w:t>
      </w:r>
      <w:r>
        <w:rPr>
          <w:rFonts w:cs="Arial" w:ascii="Verdana" w:hAnsi="Verdana"/>
          <w:color w:val="000000"/>
          <w:sz w:val="22"/>
          <w:szCs w:val="22"/>
        </w:rPr>
        <w:br/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I'm gonna get up, get out and live……</w:t>
      </w:r>
    </w:p>
    <w:p>
      <w:pPr>
        <w:pStyle w:val="Normal"/>
        <w:ind w:left="70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>Live It!!</w:t>
      </w:r>
    </w:p>
    <w:p>
      <w:pPr>
        <w:pStyle w:val="Normal"/>
        <w:ind w:left="709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13</w:t>
        <w:tab/>
      </w:r>
      <w:r>
        <w:rPr>
          <w:rFonts w:cs="Verdana" w:ascii="Verdana" w:hAnsi="Verdana"/>
          <w:b/>
          <w:sz w:val="22"/>
          <w:szCs w:val="22"/>
        </w:rPr>
        <w:t>It’s Not Where You Start (Seasaw)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ds by Dorothy Fields</w:t>
        <w:tab/>
        <w:t>Music by Cy Coleman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horus)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’s not where you start, it’s where you finish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’s not how you go, it’s how you land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hundred to one shot, they call him a klutz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n out run the fav’rite, all he needs is the guts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r final return will not diminish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you can be the cream of the crop;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’s not where you start, it’s where you finish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you’re gonna finish on top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eat Song (or DANCE)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verse)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ou start at the top, you’re certain to drop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’ve got to watch you’re timing: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tter begin by climbing up, up, up the ladder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ou’re going to last, you can make it fast, man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body starts a winner, give me a slow beginner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asy does it my friend, conserve your fine endurance;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asy does it my friend, for that’s your life insurance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ile you are young, take it rung after rung after rung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orus  DANCE or song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’s not where you start, it’s where you finish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you’re gonna finish on top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4</w:t>
        <w:tab/>
        <w:t>It’s Not Where You Start – Encore (Seesaw)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ds by Dorothy Fields</w:t>
        <w:tab/>
        <w:t>Music by Cy Coleman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’s not where you start, it’s where you finish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’s not how you go, it’s how you land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hundred to one shot, they call him a klutz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n out run the fav’rite, all he needs is the guts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r final return will not diminish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you can be the cream of the crop;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’s not where you start, it’s where you finish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you’re gonna finish on top.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sectPr>
      <w:type w:val="nextPage"/>
      <w:pgSz w:w="12240" w:h="15840"/>
      <w:pgMar w:left="851" w:right="90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rics">
    <w:name w:val="lyrics"/>
    <w:basedOn w:val="Normal"/>
    <w:qFormat/>
    <w:pPr/>
    <w:rPr>
      <w:rFonts w:ascii="Verdana" w:hAnsi="Verdana" w:cs="Verdana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34:00Z</dcterms:created>
  <dc:creator>Guy Dearden</dc:creator>
  <dc:description/>
  <cp:keywords/>
  <dc:language>en-US</dc:language>
  <cp:lastModifiedBy>Guy Dearden</cp:lastModifiedBy>
  <dcterms:modified xsi:type="dcterms:W3CDTF">2012-09-26T16:34:00Z</dcterms:modified>
  <cp:revision>2</cp:revision>
  <dc:subject/>
  <dc:title>Showtime Hits 14</dc:title>
</cp:coreProperties>
</file>